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511"/>
        <w:gridCol w:w="4461"/>
        <w:gridCol w:w="1526"/>
        <w:gridCol w:w="1526"/>
      </w:tblGrid>
      <w:tr>
        <w:trPr>
          <w:trHeight w:val="70" w:hRule="atLeast"/>
        </w:trPr>
        <w:tc>
          <w:tcPr>
            <w:tcW w:w="65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２号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65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工　　事　　記　　録</w:t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4"/>
              </w:rPr>
              <w:t>請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　業　内　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員（人）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累　計</w:t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511"/>
        <w:gridCol w:w="4461"/>
        <w:gridCol w:w="1526"/>
        <w:gridCol w:w="1526"/>
      </w:tblGrid>
      <w:tr>
        <w:trPr>
          <w:trHeight w:val="70" w:hRule="atLeast"/>
        </w:trPr>
        <w:tc>
          <w:tcPr>
            <w:tcW w:w="65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２号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65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工　　事　　記　　録</w:t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4"/>
              </w:rPr>
              <w:t>請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　業　内　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員（人）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累　計</w:t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7:00Z</dcterms:created>
  <dc:creator>Administrator</dc:creator>
  <dc:description/>
  <cp:keywords/>
  <dc:language>en-US</dc:language>
  <cp:lastModifiedBy>宮木 智彦</cp:lastModifiedBy>
  <cp:lastPrinted>2007-07-03T11:08:00Z</cp:lastPrinted>
  <dcterms:modified xsi:type="dcterms:W3CDTF">2021-02-25T00:15:00Z</dcterms:modified>
  <cp:revision>8</cp:revision>
  <dc:subject/>
  <dc:title>様式２号乙</dc:title>
</cp:coreProperties>
</file>