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00"/>
      </w:tblGrid>
      <w:tr>
        <w:trPr>
          <w:trHeight w:val="7078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9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8"/>
                <w:szCs w:val="28"/>
              </w:rPr>
              <w:t>履行期間不変更承諾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愛知中部水道企業団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企業長　　　　　　　　　　殿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  <w:p>
            <w:pPr>
              <w:pStyle w:val="Normal"/>
              <w:ind w:left="21"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者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Style16"/>
              <w:ind w:firstLine="483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219710</wp:posOffset>
                      </wp:positionV>
                      <wp:extent cx="95631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1pt;margin-top:17.3pt;width:75.2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印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10160</wp:posOffset>
                      </wp:positionV>
                      <wp:extent cx="910590" cy="429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33.8pt;mso-wrap-distance-left:9.05pt;mso-wrap-distance-right:9.05pt;mso-wrap-distance-top:0pt;mso-wrap-distance-bottom:0pt;margin-top:0.8pt;mso-position-vertical-relative:text;margin-left:22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付け　　　　第　　　号の協議については、下記のとおり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諾します。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納入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原履行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着　手　　　　　　年　　月　　日</w:t>
            </w:r>
          </w:p>
          <w:p>
            <w:pPr>
              <w:pStyle w:val="Style16"/>
              <w:ind w:lef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　了　　　　　　年　　月　　日</w:t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変更履行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着　手　　　　　　年　　月　　日</w:t>
            </w:r>
          </w:p>
          <w:p>
            <w:pPr>
              <w:pStyle w:val="Style16"/>
              <w:ind w:lef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　了　　　　　　年　　月　　日</w:t>
            </w:r>
          </w:p>
        </w:tc>
      </w:tr>
      <w:tr>
        <w:trPr>
          <w:trHeight w:val="15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第５８－２（第２４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6:24:00Z</dcterms:created>
  <dc:creator>愛知中部水道企業団</dc:creator>
  <dc:description/>
  <cp:keywords/>
  <dc:language>en-US</dc:language>
  <cp:lastModifiedBy>宮木 智彦</cp:lastModifiedBy>
  <cp:lastPrinted>2019-05-29T10:55:00Z</cp:lastPrinted>
  <dcterms:modified xsi:type="dcterms:W3CDTF">2021-02-25T00:33:00Z</dcterms:modified>
  <cp:revision>36</cp:revision>
  <dc:subject/>
  <dc:title>契約期間変更承諾書</dc:title>
</cp:coreProperties>
</file>