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6237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firstLine="48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9144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5pt;margin-top:7.2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91440</wp:posOffset>
                      </wp:positionV>
                      <wp:extent cx="91059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7.2pt;mso-wrap-distance-left:9.05pt;mso-wrap-distance-right:9.05pt;mso-wrap-distance-top:0pt;mso-wrap-distance-bottom:0pt;margin-top:7.2pt;mso-position-vertical-relative:text;margin-left:2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6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下記のとおり完了しました。</w:t>
            </w:r>
          </w:p>
          <w:p>
            <w:pPr>
              <w:pStyle w:val="Style16"/>
              <w:ind w:firstLine="6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なお、検査の結果、合格のときは、目的物を引渡します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lang w:val="en-US" w:eastAsia="en-US"/>
              </w:rPr>
              <w:t>物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lang w:val="en-US" w:eastAsia="en-US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　　　　年　　月　　日</w:t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lang w:val="en-US" w:eastAsia="en-US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金　　　　　　　　　　円</w:t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lang w:val="en-US" w:eastAsia="en-US"/>
              </w:rPr>
              <w:t>納入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　　　　年　　月　　日</w:t>
            </w:r>
          </w:p>
        </w:tc>
      </w:tr>
      <w:tr>
        <w:trPr>
          <w:trHeight w:val="79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701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１－３（第４１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6:00Z</dcterms:created>
  <dc:creator>愛知中部水道企業団</dc:creator>
  <dc:description/>
  <cp:keywords/>
  <dc:language>en-US</dc:language>
  <cp:lastModifiedBy>川上 満</cp:lastModifiedBy>
  <cp:lastPrinted>2019-05-29T11:08:00Z</cp:lastPrinted>
  <dcterms:modified xsi:type="dcterms:W3CDTF">2021-06-25T07:04:00Z</dcterms:modified>
  <cp:revision>12</cp:revision>
  <dc:subject/>
  <dc:title>契約期間延長請求書</dc:title>
</cp:coreProperties>
</file>