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請求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0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1059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pt;margin-top:14.4pt;width:71.6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029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7.2pt;mso-wrap-distance-left:9.05pt;mso-wrap-distance-right:9.05pt;mso-wrap-distance-top:0pt;mso-wrap-distance-bottom:0pt;margin-top:14.4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当者名 </w:t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連 絡 先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00025</wp:posOffset>
                      </wp:positionV>
                      <wp:extent cx="558927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846"/>
                                    <w:gridCol w:w="846"/>
                                    <w:gridCol w:w="846"/>
                                    <w:gridCol w:w="847"/>
                                    <w:gridCol w:w="846"/>
                                    <w:gridCol w:w="846"/>
                                    <w:gridCol w:w="846"/>
                                    <w:gridCol w:w="846"/>
                                    <w:gridCol w:w="84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1pt;height:67.5pt;mso-wrap-distance-left:9.05pt;mso-wrap-distance-right:9.05pt;mso-wrap-distance-top:0pt;mso-wrap-distance-bottom:0pt;margin-top:15.7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7"/>
                              <w:gridCol w:w="846"/>
                              <w:gridCol w:w="846"/>
                              <w:gridCol w:w="846"/>
                              <w:gridCol w:w="846"/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ただし、下記工事の請負代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　</w:t>
            </w:r>
            <w:r>
              <w:rPr>
                <w:spacing w:val="255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２　</w:t>
            </w:r>
            <w:r>
              <w:rPr>
                <w:spacing w:val="135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３　</w:t>
            </w:r>
            <w:r>
              <w:rPr>
                <w:spacing w:val="15"/>
                <w:kern w:val="0"/>
              </w:rPr>
              <w:t>契約締結年月日</w:t>
            </w:r>
            <w:r>
              <w:rPr/>
              <w:t>　　　　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４　</w:t>
            </w:r>
            <w:r>
              <w:rPr>
                <w:spacing w:val="75"/>
                <w:kern w:val="0"/>
              </w:rPr>
              <w:t>請負代金</w:t>
            </w:r>
            <w:r>
              <w:rPr>
                <w:spacing w:val="15"/>
                <w:kern w:val="0"/>
              </w:rPr>
              <w:t>額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5"/>
                <w:kern w:val="0"/>
              </w:rPr>
              <w:t>受領済内</w:t>
            </w:r>
            <w:r>
              <w:rPr>
                <w:spacing w:val="15"/>
                <w:kern w:val="0"/>
              </w:rPr>
              <w:t>訳</w:t>
            </w:r>
            <w:r>
              <w:rPr>
                <w:kern w:val="0"/>
              </w:rPr>
              <w:t>　　裏面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６　</w:t>
            </w:r>
            <w:r>
              <w:rPr>
                <w:spacing w:val="135"/>
                <w:kern w:val="0"/>
              </w:rPr>
              <w:t>支払方</w:t>
            </w:r>
            <w:r>
              <w:rPr>
                <w:spacing w:val="15"/>
                <w:kern w:val="0"/>
              </w:rPr>
              <w:t>法</w:t>
            </w: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174625</wp:posOffset>
                      </wp:positionV>
                      <wp:extent cx="4145280" cy="1123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28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5"/>
                                    <w:gridCol w:w="1665"/>
                                    <w:gridCol w:w="4288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振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30"/>
                                          <w:rPr/>
                                        </w:pPr>
                                        <w:r>
                                          <w:rPr/>
                                          <w:t>銀行　　　　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当座・普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通</w:t>
                                        </w:r>
                                        <w:r>
                                          <w:rPr/>
                                          <w:t>　　　第　　　　　　　　　　　　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4pt;height:88.5pt;mso-wrap-distance-left:7.1pt;mso-wrap-distance-right:7.1pt;mso-wrap-distance-top:0pt;mso-wrap-distance-bottom:0pt;margin-top:13.75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"/>
                              <w:gridCol w:w="1665"/>
                              <w:gridCol w:w="42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振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銀行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当座・普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通</w:t>
                                  </w:r>
                                  <w:r>
                                    <w:rPr/>
                                    <w:t>　　　第　　　　　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７６－１（第６３条関係）</w:t>
      </w:r>
    </w:p>
    <w:p>
      <w:pPr>
        <w:pStyle w:val="Normal"/>
        <w:rPr>
          <w:szCs w:val="21"/>
        </w:rPr>
      </w:pPr>
      <w:r>
        <w:rPr>
          <w:szCs w:val="21"/>
        </w:rPr>
        <w:t>様式第７６－１（第６３条関係）裏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40" w:type="dxa"/>
              <w:jc w:val="left"/>
              <w:tblInd w:w="4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2520"/>
              <w:gridCol w:w="2880"/>
            </w:tblGrid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5"/>
                      <w:kern w:val="0"/>
                    </w:rPr>
                    <w:t>前払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回　部分払金</w:t>
                  </w:r>
                  <w:r>
                    <w:rPr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受領済額</w:t>
                  </w:r>
                  <w:r>
                    <w:rPr>
                      <w:spacing w:val="2"/>
                      <w:kern w:val="0"/>
                    </w:rPr>
                    <w:t>計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　１　金額の数字は、アラビア数字を用い、頭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金」を記入のこと。</w:t>
      </w:r>
    </w:p>
    <w:p>
      <w:pPr>
        <w:pStyle w:val="Normal"/>
        <w:rPr/>
      </w:pPr>
      <w:r>
        <w:rPr>
          <w:szCs w:val="21"/>
        </w:rPr>
        <w:t>　　　　２　訂正又は抹消した箇所には、押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5:26:00Z</dcterms:created>
  <dc:creator>愛知中部水道企業団</dc:creator>
  <dc:description/>
  <cp:keywords/>
  <dc:language>en-US</dc:language>
  <cp:lastModifiedBy>川上 満</cp:lastModifiedBy>
  <cp:lastPrinted>2019-05-28T14:05:00Z</cp:lastPrinted>
  <dcterms:modified xsi:type="dcterms:W3CDTF">2021-09-03T07:15:00Z</dcterms:modified>
  <cp:revision>32</cp:revision>
  <dc:subject/>
  <dc:title>前払金請求書</dc:title>
</cp:coreProperties>
</file>