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2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8"/>
                <w:szCs w:val="28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愛知中部水道企業団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企業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320"/>
              <w:ind w:firstLine="3780"/>
              <w:rPr/>
            </w:pPr>
            <w:r>
              <w:rPr>
                <w:rFonts w:ascii="ＭＳ 明朝;MS Mincho" w:hAnsi="ＭＳ 明朝;MS Mincho" w:cs="ＭＳ 明朝;MS Mincho"/>
              </w:rPr>
              <w:t>受注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20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880</wp:posOffset>
                      </wp:positionV>
                      <wp:extent cx="91059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5pt;margin-top:14.4pt;width:71.6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氏　　名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82880</wp:posOffset>
                      </wp:positionV>
                      <wp:extent cx="90297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37.2pt;mso-wrap-distance-left:9.05pt;mso-wrap-distance-right:9.05pt;mso-wrap-distance-top:0pt;mso-wrap-distance-bottom:0pt;margin-top:14.4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担当者名 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 絡 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00025</wp:posOffset>
                      </wp:positionV>
                      <wp:extent cx="5589270" cy="857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27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6"/>
                                    <w:gridCol w:w="846"/>
                                    <w:gridCol w:w="846"/>
                                    <w:gridCol w:w="846"/>
                                    <w:gridCol w:w="847"/>
                                    <w:gridCol w:w="846"/>
                                    <w:gridCol w:w="846"/>
                                    <w:gridCol w:w="846"/>
                                    <w:gridCol w:w="846"/>
                                    <w:gridCol w:w="84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1pt;height:67.5pt;mso-wrap-distance-left:9.05pt;mso-wrap-distance-right:9.05pt;mso-wrap-distance-top:0pt;mso-wrap-distance-bottom:0pt;margin-top:15.75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847"/>
                              <w:gridCol w:w="846"/>
                              <w:gridCol w:w="846"/>
                              <w:gridCol w:w="846"/>
                              <w:gridCol w:w="846"/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だし、下記物件購入の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物件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契約締結年月日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受領済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訳</w:t>
            </w:r>
            <w:r>
              <w:rPr>
                <w:rFonts w:ascii="ＭＳ 明朝;MS Mincho" w:hAnsi="ＭＳ 明朝;MS Mincho" w:cs="ＭＳ 明朝;MS Mincho"/>
                <w:kern w:val="0"/>
              </w:rPr>
              <w:t>　　裏面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367030</wp:posOffset>
                      </wp:positionV>
                      <wp:extent cx="4371975" cy="1323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197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75"/>
                                    <w:gridCol w:w="1665"/>
                                    <w:gridCol w:w="4288"/>
                                  </w:tblGrid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0"/>
                                            <w:kern w:val="0"/>
                                          </w:rPr>
                                          <w:t>口座振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0"/>
                                            <w:kern w:val="0"/>
                                          </w:rPr>
                                          <w:t>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3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銀行　　　　　　　　　　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5"/>
                                            <w:kern w:val="0"/>
                                          </w:rPr>
                                          <w:t>当座・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kern w:val="0"/>
                                          </w:rPr>
                                          <w:t>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第　　　　　　　　　　　　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0"/>
                                            <w:kern w:val="0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kern w:val="0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0340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25pt;height:104.25pt;mso-wrap-distance-left:9.05pt;mso-wrap-distance-right:9.05pt;mso-wrap-distance-top:0pt;mso-wrap-distance-bottom:0pt;margin-top:28.9pt;mso-position-vertical-relative:text;margin-left:113pt;mso-position-horizontal-relative:text">
                      <v:fill opacity="0f"/>
                      <v:textbox inset="0.197222222222222in,0.0791666666666667in,0.000694444444444445in,0.000694444444444445in">
                        <w:txbxContent>
                          <w:tbl>
                            <w:tblPr>
                              <w:tblW w:w="6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5"/>
                              <w:gridCol w:w="1665"/>
                              <w:gridCol w:w="42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</w:rPr>
                                    <w:t>口座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行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</w:rPr>
                                    <w:t>当座・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第　　　　　　　　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７６－３（第６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６－３（第６３条関係）裏面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640" w:type="dxa"/>
              <w:jc w:val="left"/>
              <w:tblInd w:w="4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2520"/>
              <w:gridCol w:w="2880"/>
            </w:tblGrid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前払金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第　回　部分払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第　回　部分払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第　回　部分払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第　回　部分払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第　回　部分払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第　回　部分払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第　回　部分払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第　回　部分払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第　回　部分払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第　回　部分払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第　回　部分払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7"/>
                      <w:kern w:val="0"/>
                    </w:rPr>
                    <w:t>受領済額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計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　１　金額の数字は、アラビア数字を用い、頭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金」を記入のこと。</w:t>
      </w:r>
    </w:p>
    <w:p>
      <w:pPr>
        <w:pStyle w:val="Normal"/>
        <w:ind w:firstLine="840"/>
        <w:rPr/>
      </w:pPr>
      <w:r>
        <w:rPr>
          <w:szCs w:val="21"/>
        </w:rPr>
        <w:t>２　訂正又は抹消した箇所には、押印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55:00Z</dcterms:created>
  <dc:creator>愛知中部水道企業団</dc:creator>
  <dc:description/>
  <cp:keywords/>
  <dc:language>en-US</dc:language>
  <cp:lastModifiedBy>川上 満</cp:lastModifiedBy>
  <cp:lastPrinted>2019-05-29T11:10:00Z</cp:lastPrinted>
  <dcterms:modified xsi:type="dcterms:W3CDTF">2021-09-03T07:16:00Z</dcterms:modified>
  <cp:revision>4</cp:revision>
  <dc:subject/>
  <dc:title>前払金請求書</dc:title>
</cp:coreProperties>
</file>