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1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sz w:val="28"/>
                <w:szCs w:val="28"/>
              </w:rPr>
              <w:t>部分払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>
                <w:rFonts w:ascii="ＭＳ 明朝;MS Mincho" w:hAnsi="ＭＳ 明朝;MS Mincho" w:cs="ＭＳ 明朝;MS Mincho"/>
              </w:rPr>
              <w:t>受託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0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1059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pt;margin-top:14.4pt;width:71.6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氏　　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0297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7.2pt;mso-wrap-distance-left:9.05pt;mso-wrap-distance-right:9.05pt;mso-wrap-distance-top:0pt;mso-wrap-distance-bottom:0pt;margin-top:14.4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担当者名 </w:t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連 絡 先 </w:t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635</wp:posOffset>
                      </wp:positionV>
                      <wp:extent cx="5718810" cy="857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01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3pt;height:67.5pt;mso-wrap-distance-left:9.05pt;mso-wrap-distance-right:9.05pt;mso-wrap-distance-top:0pt;mso-wrap-distance-bottom:0pt;margin-top:0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0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、下記業務委託の出来形　　　パーセントに対する請負代金の第　回部分払金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契約締結年月日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49580</wp:posOffset>
                      </wp:positionV>
                      <wp:extent cx="4352925" cy="1352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5"/>
                                    <w:gridCol w:w="1665"/>
                                    <w:gridCol w:w="4288"/>
                                  </w:tblGrid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0"/>
                                            <w:kern w:val="0"/>
                                          </w:rPr>
                                          <w:t>口座振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3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銀行　　　　　　　　　　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9"/>
                                            <w:kern w:val="0"/>
                                          </w:rPr>
                                          <w:t>当座・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第　　　　　　　　　　　　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5"/>
                                            <w:kern w:val="0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034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75pt;height:106.5pt;mso-wrap-distance-left:9.05pt;mso-wrap-distance-right:9.05pt;mso-wrap-distance-top:0pt;mso-wrap-distance-bottom:0pt;margin-top:35.4pt;mso-position-vertical-relative:text;margin-left:116.3pt;mso-position-horizontal-relative:text">
                      <v:fill opacity="0f"/>
                      <v:textbox inset="0.197222222222222in,0.0791666666666667in,0.000694444444444445in,0.000694444444444445in">
                        <w:txbxContent>
                          <w:tbl>
                            <w:tblPr>
                              <w:tblW w:w="6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"/>
                              <w:gridCol w:w="1665"/>
                              <w:gridCol w:w="42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口座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当座・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第　　　　　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様式第７５－２（第６２条関係）</w:t>
      </w:r>
    </w:p>
    <w:p>
      <w:pPr>
        <w:pStyle w:val="Normal"/>
        <w:rPr/>
      </w:pPr>
      <w:r>
        <w:rPr/>
        <w:t>様式第７５－２（第６２条関係）裏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420"/>
        <w:gridCol w:w="1500"/>
        <w:gridCol w:w="1140"/>
        <w:gridCol w:w="360"/>
        <w:gridCol w:w="1440"/>
        <w:gridCol w:w="60"/>
        <w:gridCol w:w="1500"/>
        <w:gridCol w:w="1500"/>
      </w:tblGrid>
      <w:tr>
        <w:trPr>
          <w:trHeight w:val="2636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46"/>
                <w:kern w:val="0"/>
                <w:sz w:val="32"/>
                <w:szCs w:val="32"/>
              </w:rPr>
              <w:t>請求金額内訳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務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金　　　　　　　　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  <w:kern w:val="0"/>
              </w:rPr>
              <w:t>前払金受</w:t>
            </w:r>
            <w:r>
              <w:rPr>
                <w:spacing w:val="1"/>
                <w:kern w:val="0"/>
              </w:rPr>
              <w:t>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　　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受領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firstLine="210"/>
              <w:jc w:val="right"/>
              <w:rPr/>
            </w:pPr>
            <w:r>
              <w:rPr/>
              <w:t>金　　　　　　　　　円</w:t>
            </w:r>
          </w:p>
        </w:tc>
      </w:tr>
      <w:tr>
        <w:trPr>
          <w:trHeight w:val="11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出来</w:t>
            </w:r>
            <w:r>
              <w:rPr>
                <w:spacing w:val="1"/>
                <w:kern w:val="0"/>
              </w:rPr>
              <w:t>形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26"/>
                <w:kern w:val="0"/>
              </w:rPr>
              <w:t>パーセン</w:t>
            </w:r>
            <w:r>
              <w:rPr>
                <w:spacing w:val="1"/>
                <w:kern w:val="0"/>
              </w:rPr>
              <w:t>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出来形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9/10</w:t>
            </w:r>
            <w:r>
              <w:rPr>
                <w:spacing w:val="26"/>
                <w:kern w:val="0"/>
              </w:rPr>
              <w:t>に相</w:t>
            </w:r>
            <w:r>
              <w:rPr>
                <w:spacing w:val="-31"/>
                <w:kern w:val="0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する金</w:t>
            </w:r>
            <w:r>
              <w:rPr>
                <w:kern w:val="0"/>
              </w:rPr>
              <w:t>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部分</w:t>
            </w:r>
            <w:r>
              <w:rPr>
                <w:spacing w:val="1"/>
                <w:kern w:val="0"/>
              </w:rPr>
              <w:t>払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前払金か</w:t>
            </w:r>
            <w:r>
              <w:rPr>
                <w:spacing w:val="1"/>
                <w:kern w:val="0"/>
              </w:rPr>
              <w:t>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の差引</w:t>
            </w:r>
            <w:r>
              <w:rPr>
                <w:kern w:val="0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今回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　１　金額の数字は、アラビア数字を用い、頭に</w:t>
      </w:r>
      <w:r>
        <w:rPr>
          <w:rFonts w:cs="Century" w:eastAsia="Century"/>
          <w:szCs w:val="21"/>
        </w:rPr>
        <w:t xml:space="preserve"> </w:t>
      </w:r>
      <w:r>
        <w:rPr>
          <w:kern w:val="0"/>
          <w:szCs w:val="21"/>
        </w:rPr>
        <w:t>「金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訂正又は抹消した箇所には、押印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出来形の１０分の９に相当する金額の円未満の端数は、切捨て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４　前払金からの差引額の円未満の端数は、切上げ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5:11:00Z</dcterms:created>
  <dc:creator>愛知中部水道企業団</dc:creator>
  <dc:description/>
  <cp:keywords/>
  <dc:language>en-US</dc:language>
  <cp:lastModifiedBy>川上 満</cp:lastModifiedBy>
  <cp:lastPrinted>2019-05-29T10:57:00Z</cp:lastPrinted>
  <dcterms:modified xsi:type="dcterms:W3CDTF">2021-09-03T07:27:00Z</dcterms:modified>
  <cp:revision>40</cp:revision>
  <dc:subject/>
  <dc:title>前払金請求書</dc:title>
</cp:coreProperties>
</file>